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w:t>
      </w:r>
      <w:r>
        <w:rPr>
          <w:sz w:val="48"/>
          <w:szCs w:val="48"/>
        </w:rPr>
        <w:t xml:space="preserve">- Apocalypse Beast </w:t>
      </w:r>
      <w:r>
        <w:rPr>
          <w:sz w:val="48"/>
          <w:szCs w:val="48"/>
        </w:rPr>
        <w:t>复苏的灾难</w:t>
      </w:r>
    </w:p>
    <w:p>
      <w:pPr>
        <w:pStyle w:val="Normal"/>
        <w:jc w:val="center"/>
        <w:rPr>
          <w:sz w:val="48"/>
          <w:szCs w:val="48"/>
        </w:rPr>
      </w:pPr>
      <w:r>
        <w:rPr>
          <w:sz w:val="48"/>
          <w:szCs w:val="48"/>
        </w:rPr>
      </w:r>
    </w:p>
    <w:p>
      <w:pPr>
        <w:pStyle w:val="Normal"/>
        <w:jc w:val="left"/>
        <w:rPr>
          <w:sz w:val="32"/>
          <w:szCs w:val="32"/>
        </w:rPr>
      </w:pPr>
      <w:r>
        <w:rPr>
          <w:sz w:val="32"/>
          <w:szCs w:val="32"/>
        </w:rPr>
        <w:t xml:space="preserve">&lt;p&gt;Apocalypse Beast: </w:t>
      </w:r>
      <w:r>
        <w:rPr>
          <w:sz w:val="32"/>
          <w:szCs w:val="32"/>
        </w:rPr>
        <w:t>复苏的灾难</w:t>
      </w:r>
      <w:r>
        <w:rPr>
          <w:sz w:val="32"/>
          <w:szCs w:val="32"/>
        </w:rPr>
        <w:t>&lt;/p&gt;&lt;p&gt;&lt;img src="/static-img/DJ9898Knsemo7iRvXxaCcR3TR_HTdiEM05M3wqZTyf7DqyIS3aO7S2eOd8pvH3uo.jpg"&gt;&lt;/p&gt;&lt;p&gt;</w:t>
      </w:r>
      <w:r>
        <w:rPr>
          <w:sz w:val="32"/>
          <w:szCs w:val="32"/>
        </w:rPr>
        <w:t>在末世的阴影下，传说中的“末世之凶兽”开始复苏，它们是古老传说的产物，是世界末日的预兆。它们被描述为强大无比、残忍且破坏力极大的生物，有着令人恐惧的外形和能力。</w:t>
      </w:r>
      <w:r>
        <w:rPr>
          <w:sz w:val="32"/>
          <w:szCs w:val="32"/>
        </w:rPr>
        <w:t>&lt;/p&gt;&lt;p&gt;</w:t>
      </w:r>
      <w:r>
        <w:rPr>
          <w:sz w:val="32"/>
          <w:szCs w:val="32"/>
        </w:rPr>
        <w:t>科学家们称它们是进化过程中的一种异常现象，是自然选择的一个反面例子。在一次偶然的情况下，一些动物由于环境因素或遗传变异，发展出了超乎想象的力量和耐久性。这些生物不仅能够在最恶劣的条件下生存，还能够通过捕食其他生物来增强自身力量，从而形成了一个自我加强的循环。</w:t>
      </w:r>
      <w:r>
        <w:rPr>
          <w:sz w:val="32"/>
          <w:szCs w:val="32"/>
        </w:rPr>
        <w:t>&lt;/p&gt;&lt;p&gt;&lt;img src="/static-img/eHoZaZlIDY0aKBnLGRDQaR3TR_HTdiEM05M3wqZTyf7dcC56XF4cG-rPLWhI3Y4scfoWwka5qMeAQ-Vtf43lodvRcD9Hl5dOR-Q37o4E6pU0_mufYTXQcCr8fZ8IkJACe33Pf60-gUCaNCmiiBUW0ks75vU6u25fjH-lwU-uGln_JoNKrzGlfo948FV7lBTopdQEk6LIl01S0mdKKJyawA.jpg"&gt;&lt;/p&gt;&lt;p&gt;</w:t>
      </w:r>
      <w:r>
        <w:rPr>
          <w:sz w:val="32"/>
          <w:szCs w:val="32"/>
        </w:rPr>
        <w:t>据报道，在一些偏远地区已经有多个这样的“末世之凶兽”出现。它们以其巨大的身躯和惊人的攻击力震惊了当地居民。一只名为“狂暴者”的大型犬类动物，被发现可以在短时间内猎杀并吃掉一头成年鹿。而一群被称作“黑暗翼”的鸟类，以其快速移动和致命咬伤闻名，它们能迅速俘获并消灭任何它认为威胁自己生存的地方的小动物。</w:t>
      </w:r>
      <w:r>
        <w:rPr>
          <w:sz w:val="32"/>
          <w:szCs w:val="32"/>
        </w:rPr>
        <w:t>&lt;/p&gt;&lt;p&gt;</w:t>
      </w:r>
      <w:r>
        <w:rPr>
          <w:sz w:val="32"/>
          <w:szCs w:val="32"/>
        </w:rPr>
        <w:t>尽管如此，这些故事通常会伴随着夸张的情节，但真实案例也表明，我们生活的地球上确实存在着一些神秘而危险的野生动植物。例如，有研究指出，一些野生的猛禽如鹰隼等，其捕食行为对小型哺乳动物造成了严重威胁，而某些海洋生物，如鲨鱼，也因其锋利牙齿而成为潜在的人类威胁。</w:t>
      </w:r>
      <w:r>
        <w:rPr>
          <w:sz w:val="32"/>
          <w:szCs w:val="32"/>
        </w:rPr>
        <w:t>&lt;/p&gt;&lt;p&gt;&lt;img src="/static-img/gLH4fdPOJx9xweC3OfWWFR3TR_HTdiEM05M3wqZTyf7dcC56XF4cG-rPLWhI3Y4scfoWwka5qMeAQ-Vtf43lodvRcD9Hl5dOR-Q37o4E6pU0_mufYTXQcCr8fZ8IkJACe33Pf60-gUCaNCmiiBUW0ks75vU6u25fjH-lwU-uGln_JoNKrzGlfo948FV7lBTopdQEk6LIl01S0mdKKJyawA.jpg"&gt;&lt;/p&gt;&lt;p&gt;</w:t>
      </w:r>
      <w:r>
        <w:rPr>
          <w:sz w:val="32"/>
          <w:szCs w:val="32"/>
        </w:rPr>
        <w:t>虽然这些现实中的</w:t>
      </w:r>
      <w:r>
        <w:rPr>
          <w:sz w:val="32"/>
          <w:szCs w:val="32"/>
        </w:rPr>
        <w:t>&amp;#34;</w:t>
      </w:r>
      <w:r>
        <w:rPr>
          <w:sz w:val="32"/>
          <w:szCs w:val="32"/>
        </w:rPr>
        <w:t>末世之凶兽</w:t>
      </w:r>
      <w:r>
        <w:rPr>
          <w:sz w:val="32"/>
          <w:szCs w:val="32"/>
        </w:rPr>
        <w:t>&amp;#34;</w:t>
      </w:r>
      <w:r>
        <w:rPr>
          <w:sz w:val="32"/>
          <w:szCs w:val="32"/>
        </w:rPr>
        <w:t>并不像传说中的那样拥有超自然能力，但他们依旧展现出地球上的生命多样性以及自然界中存在不可预测与危险的一面。这提醒我们要尊重自然界，保护我们的环境，同时也让我们对于那些虚构故事中的“末世之凶兽”产生了一丝敬畏感，因为即使是在最荒谬的情境下，他们也是对人类认知边界的一个挑战，以及未来的可能探索方向。</w:t>
      </w:r>
      <w:r>
        <w:rPr>
          <w:sz w:val="32"/>
          <w:szCs w:val="32"/>
        </w:rPr>
        <w:t>&lt;/p&gt;&lt;p&gt;</w:t>
      </w:r>
      <w:r>
        <w:rPr>
          <w:sz w:val="32"/>
          <w:szCs w:val="32"/>
        </w:rPr>
        <w:t>最后，无论是真实还是虚构，“末世之凶兽”都是我们思考生命、进化、以及未来社会所必须面对的问题，并且将继续激发人们的心灵深处恐惧与好奇心，让我们更加珍视现在这个充满未知但相对安全的地球生活状态。</w:t>
      </w:r>
      <w:r>
        <w:rPr>
          <w:sz w:val="32"/>
          <w:szCs w:val="32"/>
        </w:rPr>
        <w:t>&lt;/p&gt;&lt;p&gt;&lt;img src="/static-img/t8er2L01uzfhf4Uef3WWmh3TR_HTdiEM05M3wqZTyf7dcC56XF4cG-rPLWhI3Y4scfoWwka5qMeAQ-Vtf43lodvRcD9Hl5dOR-Q37o4E6pU0_mufYTXQcCr8fZ8IkJACe33Pf60-gUCaNCmiiBUW0ks75vU6u25fjH-lwU-uGln_JoNKrzGlfo948FV7lBTopdQEk6LIl01S0mdKKJyawA.png"&gt;&lt;/p&gt;&lt;p&gt;&lt;a href = "/doc/623202-</w:t>
      </w:r>
      <w:r>
        <w:rPr>
          <w:sz w:val="32"/>
          <w:szCs w:val="32"/>
        </w:rPr>
        <w:t>末世之凶兽</w:t>
      </w:r>
      <w:r>
        <w:rPr>
          <w:sz w:val="32"/>
          <w:szCs w:val="32"/>
        </w:rPr>
        <w:t xml:space="preserve">- Apocalypse Beast </w:t>
      </w:r>
      <w:r>
        <w:rPr>
          <w:sz w:val="32"/>
          <w:szCs w:val="32"/>
        </w:rPr>
        <w:t>复苏的灾难</w:t>
      </w:r>
      <w:r>
        <w:rPr>
          <w:sz w:val="32"/>
          <w:szCs w:val="32"/>
        </w:rPr>
        <w:t>.doc" rel="alternate" download="623202-</w:t>
      </w:r>
      <w:r>
        <w:rPr>
          <w:sz w:val="32"/>
          <w:szCs w:val="32"/>
        </w:rPr>
        <w:t>末世之凶兽</w:t>
      </w:r>
      <w:r>
        <w:rPr>
          <w:sz w:val="32"/>
          <w:szCs w:val="32"/>
        </w:rPr>
        <w:t xml:space="preserve">- Apocalypse Beast </w:t>
      </w:r>
      <w:r>
        <w:rPr>
          <w:sz w:val="32"/>
          <w:szCs w:val="32"/>
        </w:rPr>
        <w:t>复苏的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